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          </w:t>
      </w:r>
      <w:r>
        <w:rPr>
          <w:rFonts w:cs="Arial" w:ascii="Arial" w:hAnsi="Arial"/>
          <w:b/>
          <w:lang w:val="it-IT"/>
        </w:rPr>
        <w:t xml:space="preserve">Fişa de raportare a problemelor de calitate ale produselor alimentare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r. __________/ Data 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73"/>
      </w:tblGrid>
      <w:tr>
        <w:trPr/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Problema a fost sesizata În ____________________________________________ Data  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999999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     </w:t>
            </w:r>
            <w:r>
              <w:rPr>
                <w:rFonts w:cs="Arial" w:ascii="Arial" w:hAnsi="Arial"/>
                <w:b/>
                <w:lang w:val="it-IT"/>
              </w:rPr>
              <w:t>Informaţii despre produs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rne şi semipreparate din carne                      Produsul 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este şi produse de pescarie                            Marca __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roduse de gastronomie                                   Furnizor 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âine, produse de patiserie şi cofetarie             Gramaj/unitate ambalaj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ezeluri                                                           Descrierea neconformităţii 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licatese              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ume – fructe                                                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imente de bază   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serv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altele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unităţi de ambalaj sau cantitatea la care a fost constatată  neconformitatea 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Mod de comercializare al produselor:       □  preambalate                                  □ vrac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                            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322"/>
              <w:gridCol w:w="1581"/>
              <w:gridCol w:w="1444"/>
              <w:gridCol w:w="1720"/>
              <w:gridCol w:w="1582"/>
            </w:tblGrid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Cod EAN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it-IT"/>
                    </w:rPr>
                    <w:t>Număr lot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Furnizor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it-IT"/>
                    </w:rPr>
                    <w:t>Marca de sănătate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Marca proprie sau altă marcă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Data expirării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de este produsul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ţi mai întâmpinat probleme de calitate la acest produs _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fost înaintată o reclamaţie a clientului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Dacă da, vă rugăm să înscrieţi numele complet şi numărul de telefon al reclamantulu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portare </w:t>
            </w:r>
          </w:p>
        </w:tc>
        <w:tc>
          <w:tcPr>
            <w:tcW w:w="9873" w:type="dxa"/>
            <w:tcBorders>
              <w:top w:val="single" w:sz="6" w:space="0" w:color="000000"/>
              <w:left w:val="double" w:sz="6" w:space="0" w:color="999999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ef cantin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ul HACCP (RMSA)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576" w:gutter="0" w:header="720" w:top="1296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F 463.12/0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70"/>
      <w:gridCol w:w="2003"/>
    </w:tblGrid>
    <w:tr>
      <w:trPr/>
      <w:tc>
        <w:tcPr>
          <w:tcW w:w="291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200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5.3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5:00Z</dcterms:created>
  <dc:creator>Mirela</dc:creator>
  <dc:description/>
  <cp:keywords/>
  <dc:language>en-US</dc:language>
  <cp:lastModifiedBy>Mirela</cp:lastModifiedBy>
  <dcterms:modified xsi:type="dcterms:W3CDTF">2012-02-01T14:15:00Z</dcterms:modified>
  <cp:revision>2</cp:revision>
  <dc:subject/>
  <dc:title>             Fişa de raportare a problemelor de calitate ale produselor alimentare   </dc:title>
</cp:coreProperties>
</file>